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90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27-78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ЕФТЕГЕОСНАБТЕХСЕРВИС» Русанова Николая Георгие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усанов Н.Г., являясь генеральным директором ООО «НЕФТЕГЕОСНАБТЕХСЕРВИС», расположенного по адресу: ХМАО-Югра г. Нижневартовск, ул. Индустриальная, зд. 55, стр. 1, (ИНН 860322987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Русанов Н.Г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Русанова Н.Г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200193100001 об административном правонарушении от 22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 ст. 23 Налогового кодекса РФ, генеральным директором ООО «НЕФТЕГЕОСНАБТЕХСЕРВИС» Русановым Н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8.04.2025 МРИ ФНС России № 6 по ХМАО-Югре в адрес проживания Русанова Н.Г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5 года в отношении ООО «НЕФТЕГЕОСНАБТЕХСЕРВИ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ООО «НЕФТЕГЕОСНАБТЕХСЕРВИС» Русановым Н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Русанова Н.Г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ЕФТЕГЕОСНАБТЕХСЕРВИС» Русанова Николая Георги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90251514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